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"/>
        <w:gridCol w:w="2643"/>
        <w:gridCol w:w="3306"/>
        <w:gridCol w:w="3384"/>
      </w:tblGrid>
      <w:tr>
        <w:trPr>
          <w:trHeight w:val="312" w:hRule="exac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eitgeschichte, Technik &amp; Medi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önliches</w:t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 Ukrainekrie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21 Neuer Bundeskanzler Olaf Schol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 Coronapandemi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 der verstärkten Einwanderung nach Deutschlan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t Sachs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phon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9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cras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7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6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5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boo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uro als Bargeld, Flut Sachs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09.   Angriff auf World-Trade-Center in New York C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in Privathaushal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9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7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6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5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computer in Privathaushal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e-Boys (seit 1989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sch. Wiedervereinigung / „Vereinigungskrise“ / Währ.-un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dliche Revolu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fa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 Tschernobyl/Euro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 Tschernoby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hter + Aufrüst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chwerter zu Pflugscharen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mflug Ulf Merbol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tschaftskri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rüstung We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swagen Gol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mflug Sigmund Jäh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kri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Enteign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Friedensbewegu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r bemannter Flug z. 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Mon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ger Frühl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1968“er Jah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fernseh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nführung der Anti -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82"/>
              <w:rPr/>
            </w:pPr>
            <w:r>
              <w:rPr/>
              <w:t>babypil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Tereschkow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chwitzprozesse bis 196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chtversuch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und Westpake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bau / Sputni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to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swagen Käf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arnaufstan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e „Junge Gemeinde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Wirtschaftswunderjah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 „Arbeiteraufstand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 Stali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nteign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r Krieg bis 19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r Krieg bis 198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ündung </w:t>
            </w:r>
            <w:r>
              <w:rPr>
                <w:b/>
              </w:rPr>
              <w:t>DD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ündung </w:t>
            </w:r>
            <w:r>
              <w:rPr>
                <w:b/>
              </w:rPr>
              <w:t>BRD und NAT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 Gründg. Pionierorg. bis 08/1990) / Währungsrefor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7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Nachkriegszeit / Flucht und Vertreibung bis hierh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6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 Gründung Freie Deutsche Jugend / Benes-Dekre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5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 Adolf Hitlers / Kriegsende / Nürnberger Prozesse bis 19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acht um Stalingra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ocaust ( bis 194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9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bruch 2. Weltkrie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 Reichsprogromnach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7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6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5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4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 1942 Euthanasi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skanzler Hitler bis 19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2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stagswahl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Volksempfänger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0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e: Sabine Schmer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. Erwachsenenbildung Sachse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abine.schmerschneider@evlks.de</w:t>
              </w:r>
            </w:hyperlink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9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twirtschaftskrise (bis 1933)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zität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r Generationenrechenschieber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ist eine Arbeitshilfe für die Biografiearbeit und eignet sich hervorragend für den Austausch der Generation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Zeitgeschichtliche Daten wie die zu Krieg und Frieden, Mauerbau und Mauerfall, technischen Entwicklungen und anderen einschneidenden Ereignissen sind in der Tabelle </w:t>
      </w:r>
      <w:r>
        <w:rPr>
          <w:rFonts w:cs="Calibri"/>
          <w:b/>
          <w:sz w:val="24"/>
          <w:szCs w:val="24"/>
        </w:rPr>
        <w:t>Zeitgeschichte Technik &amp; Medie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argestellt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azugehörig gibt es eine </w:t>
      </w:r>
      <w:r>
        <w:rPr>
          <w:rFonts w:cs="Calibri"/>
          <w:b/>
          <w:sz w:val="24"/>
          <w:szCs w:val="24"/>
        </w:rPr>
        <w:t>Leiste der Lebensjahre von 1 – 100</w:t>
      </w:r>
      <w:r>
        <w:rPr>
          <w:rFonts w:cs="Calibri"/>
        </w:rPr>
        <w:t xml:space="preserve">. Sie kann bei der Evangelischen Erwachsenenbildung Sachsen angefragt werden: </w:t>
      </w:r>
      <w:hyperlink r:id="rId3">
        <w:r>
          <w:rPr>
            <w:rStyle w:val="InternetLink"/>
            <w:rFonts w:cs="Calibri"/>
          </w:rPr>
          <w:t>www.eeb-sachsen.de</w:t>
        </w:r>
      </w:hyperlink>
      <w:r>
        <w:rPr>
          <w:rFonts w:cs="Calibri"/>
        </w:rPr>
        <w:t>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>Beide Leisten dienen der Erkundung des Lebenslaufes eines (alten) Menschen. Als Vorbild diente dem Generationenrechenschieber der Rechenschieber, der im Mathematikunterricht vor allem bis zur Einführung des Taschenrechners eingesetzt wurde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wendung:</w:t>
      </w:r>
    </w:p>
    <w:p>
      <w:pPr>
        <w:pStyle w:val="KeinLeerraum"/>
        <w:rPr/>
      </w:pPr>
      <w:r>
        <w:rPr>
          <w:rFonts w:cs="Calibri"/>
        </w:rPr>
        <w:t xml:space="preserve">Beispiel: Die Leiste Lebensjahre wird mit der „0“ an das Jahr 1948 angelegt. Dies ist das Geburtsjahr der Großmutter oder des Gesprächspartners/der Gesprächspartnerin. Nun schauen beide Gesprächspartner*innen beispielsweise nach dem 14. Lebensjahr. Im Austausch und durch Anregung der in der „Zeitgeschichte“-Tabelle eingetragenen Ereignisse beginnt das Erzähl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Die zeitgeschichtlichen Daten sind unvollständig und dürfen natürlich weiter ergänz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>Die Spalte Persönliches kann für eigene Daten verwende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ie Tabelle Zeitgeschichte steht zum Download bereit: </w:t>
      </w:r>
      <w:hyperlink r:id="rId4">
        <w:r>
          <w:rPr>
            <w:rStyle w:val="InternetLink"/>
            <w:rFonts w:cs="Calibri"/>
          </w:rPr>
          <w:t>www.eeb-sachsen.de</w:t>
        </w:r>
      </w:hyperlink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ind w:left="2832" w:firstLine="708"/>
        <w:rPr/>
      </w:pPr>
      <w:r>
        <w:rPr>
          <w:rFonts w:cs="Calibri"/>
        </w:rPr>
        <w:t xml:space="preserve">   </w:t>
      </w:r>
      <w:r>
        <w:rPr>
          <w:rFonts w:cs="Calibri"/>
        </w:rPr>
        <w:t>Idee: Sabine Schmerschneider, Evangelische Erwachsenenbildung Sachsen</w:t>
      </w:r>
    </w:p>
    <w:p>
      <w:pPr>
        <w:pStyle w:val="KeinLeerraum"/>
        <w:ind w:left="9204" w:firstLine="708"/>
        <w:rPr>
          <w:rFonts w:cs="Calibri"/>
        </w:rPr>
      </w:pPr>
      <w:r>
        <w:rPr>
          <w:rFonts w:cs="Calibri"/>
        </w:rPr>
        <w:t xml:space="preserve">2015 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r Generationenrechenschieber</w:t>
      </w:r>
    </w:p>
    <w:p>
      <w:pPr>
        <w:pStyle w:val="KeinLeerraum"/>
        <w:rPr/>
      </w:pPr>
      <w:r>
        <w:rPr>
          <w:rFonts w:cs="Calibri"/>
        </w:rPr>
        <w:t xml:space="preserve">ist eine Arbeitshilfe für die Biografiearbeit und eignet sich hervorragend für den Austausch der Generation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Zeitgeschichtliche Daten wie die zu Krieg und Frieden, Mauerbau und Mauerfall, technischen Entwicklungen und anderen einschneidenden Ereignissen sind in der Tabelle </w:t>
      </w:r>
      <w:r>
        <w:rPr>
          <w:rFonts w:cs="Calibri"/>
          <w:b/>
          <w:sz w:val="24"/>
          <w:szCs w:val="24"/>
        </w:rPr>
        <w:t>Zeitgeschichte Technik &amp; Medie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argestellt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azugehörig gibt es eine </w:t>
      </w:r>
      <w:r>
        <w:rPr>
          <w:rFonts w:cs="Calibri"/>
          <w:b/>
          <w:sz w:val="24"/>
          <w:szCs w:val="24"/>
        </w:rPr>
        <w:t>Leiste der Lebensjahre von 1 – 100</w:t>
      </w:r>
      <w:r>
        <w:rPr>
          <w:rFonts w:cs="Calibri"/>
        </w:rPr>
        <w:t xml:space="preserve">. Sie kann bei der Evangelischen Erwachsenenbildung Sachsen angefragt werden: </w:t>
      </w:r>
      <w:hyperlink r:id="rId5">
        <w:r>
          <w:rPr>
            <w:rStyle w:val="InternetLink"/>
            <w:rFonts w:cs="Calibri"/>
          </w:rPr>
          <w:t>www.eeb-sachsen.de</w:t>
        </w:r>
      </w:hyperlink>
      <w:r>
        <w:rPr>
          <w:rFonts w:cs="Calibri"/>
        </w:rPr>
        <w:t>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>Beide Leisten dienen der Erkundung des Lebenslaufes eines (alten) Menschen. Als Vorbild diente dem Generationenrechenschieber der Rechenschieber, der im Mathematikunterricht vor allem bis zur Einführung des Taschenrechners eingesetzt wurde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wendung:</w:t>
      </w:r>
    </w:p>
    <w:p>
      <w:pPr>
        <w:pStyle w:val="KeinLeerraum"/>
        <w:rPr/>
      </w:pPr>
      <w:r>
        <w:rPr>
          <w:rFonts w:cs="Calibri"/>
        </w:rPr>
        <w:t xml:space="preserve">Beispiel: Die Leiste Lebensjahre wird mit der „0“ an das Jahr 1948 angelegt. Dies ist das Geburtsjahr der Großmutter oder des Gesprächspartners/der Gesprächspartnerin. Nun schauen beide Gesprächspartner*innen beispielsweise nach dem 14. Lebensjahr. Im Austausch und durch Anregung der in der „Zeitgeschichte“-Tabelle eingetragenen Ereignisse beginnt das Erzähl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 xml:space="preserve">Die zeitgeschichtlichen Daten sind unvollständig und dürfen natürlich weiter ergänzt werden. </w:t>
      </w:r>
    </w:p>
    <w:p>
      <w:pPr>
        <w:pStyle w:val="KeinLeerraum"/>
        <w:rPr>
          <w:rFonts w:cs="Calibri"/>
        </w:rPr>
      </w:pPr>
      <w:r>
        <w:rPr>
          <w:rFonts w:cs="Calibri"/>
        </w:rPr>
        <w:t>Die Spalte Persönliches kann für eigene Daten verwende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ie Tabelle Zeitgeschichte steht zum Download bereit: </w:t>
      </w:r>
      <w:hyperlink r:id="rId6">
        <w:r>
          <w:rPr>
            <w:rStyle w:val="InternetLink"/>
            <w:rFonts w:cs="Calibri"/>
          </w:rPr>
          <w:t>www.eeb-sachsen.de</w:t>
        </w:r>
      </w:hyperlink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ind w:left="2832" w:firstLine="708"/>
        <w:rPr>
          <w:rFonts w:cs="Calibri"/>
        </w:rPr>
      </w:pPr>
      <w:r>
        <w:rPr>
          <w:rFonts w:cs="Calibri"/>
        </w:rPr>
        <w:t>Idee: Sabine Schmerschneider, Evangelische Erwachsenenbildung Sachsen</w:t>
      </w:r>
    </w:p>
    <w:p>
      <w:pPr>
        <w:pStyle w:val="KeinLeerraum"/>
        <w:ind w:left="9204" w:hanging="0"/>
        <w:rPr>
          <w:rFonts w:cs="Calibri"/>
        </w:rPr>
      </w:pPr>
      <w:r>
        <w:rPr>
          <w:rFonts w:cs="Calibri"/>
        </w:rPr>
        <w:t>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schmerschneider@evlks.de" TargetMode="External"/><Relationship Id="rId3" Type="http://schemas.openxmlformats.org/officeDocument/2006/relationships/hyperlink" Target="http://www.eeb-sachsen.de/" TargetMode="External"/><Relationship Id="rId4" Type="http://schemas.openxmlformats.org/officeDocument/2006/relationships/hyperlink" Target="http://www.eeb-sachsen.de/" TargetMode="External"/><Relationship Id="rId5" Type="http://schemas.openxmlformats.org/officeDocument/2006/relationships/hyperlink" Target="http://www.eeb-sachsen.de/" TargetMode="External"/><Relationship Id="rId6" Type="http://schemas.openxmlformats.org/officeDocument/2006/relationships/hyperlink" Target="http://www.eeb-sachs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00Z</dcterms:created>
  <dc:creator>Lukas</dc:creator>
  <dc:description/>
  <cp:keywords/>
  <dc:language>en-US</dc:language>
  <cp:lastModifiedBy>Schmerschneider, Sabine</cp:lastModifiedBy>
  <cp:lastPrinted>2019-10-15T09:06:00Z</cp:lastPrinted>
  <dcterms:modified xsi:type="dcterms:W3CDTF">2024-12-04T09:21:00Z</dcterms:modified>
  <cp:revision>4</cp:revision>
  <dc:subject/>
  <dc:title/>
</cp:coreProperties>
</file>